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406-2901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19</w:t>
      </w:r>
      <w:r>
        <w:rPr>
          <w:sz w:val="28"/>
          <w:szCs w:val="28"/>
        </w:rPr>
        <w:t xml:space="preserve"> марта 2025 года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микрокредитная компания Займ-Экспресс к Ковалевой Елене Васильевне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валевой Елены Васильевны (паспорт *) в пользу акционерного общества микрокредитная компания Займ-Экспресс (ИНН 9703154018) задолженность по договору займа № 718374-902-24 от 15.02.2024 года за период с 15.02.2024 года по 27.07.2024 года: 6900 (шесть тысяч девятьсот) рублей 00 копеек – сумма займа (основной долг), 1656 (одна тысяча шестьсот пятьдесят шесть) рублей 00 копеек – проценты за пользование займом с 15.02.2024 года по 16.03.2024 года, 7314 (семь тысяч триста четырнадцать) рублей 00 копеек – проценты за пользование займом с 17.03.2024 года по 27.07.2024 года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